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98" w:type="dxa"/>
        <w:jc w:val="left"/>
        <w:tblInd w:w="-82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498"/>
      </w:tblGrid>
      <w:tr>
        <w:trPr>
          <w:trHeight w:val="118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湖南省殡葬协会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/>
              <w:t>月杭州上海参观考察学习报名表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984"/>
              <w:gridCol w:w="2126"/>
              <w:gridCol w:w="28"/>
              <w:gridCol w:w="2523"/>
              <w:gridCol w:w="2696"/>
              <w:gridCol w:w="434"/>
            </w:tblGrid>
            <w:tr>
              <w:trPr>
                <w:trHeight w:val="495" w:hRule="atLeast"/>
              </w:trPr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填表日期：</w:t>
                  </w:r>
                </w:p>
              </w:tc>
              <w:tc>
                <w:tcPr>
                  <w:tcW w:w="21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姓名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性别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单位名称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职位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所在城市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身份证号码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联系方式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紧急联系人及联系方式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健康状况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住宿要求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8770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1" name="矩形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8" fillcolor="white" stroked="t" o:allowincell="t" style="position:absolute;margin-left:54.15pt;margin-top:2.4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40398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2" name="矩形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7" fillcolor="white" stroked="t" o:allowincell="t" style="position:absolute;margin-left:110.55pt;margin-top:2.8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单人间      双标</w:t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7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对此次活动期望：</w:t>
                  </w:r>
                </w:p>
              </w:tc>
              <w:tc>
                <w:tcPr>
                  <w:tcW w:w="7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等线;DengXi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DengXian" w:hAnsi="等线;DengXian" w:cs="宋体;SimSun" w:eastAsia="等线;DengXian"/>
                      <w:b/>
                      <w:kern w:val="0"/>
                      <w:sz w:val="22"/>
                      <w:szCs w:val="22"/>
                    </w:rPr>
                    <w:t>注意事项：</w:t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9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、此次活动报名截止时间为</w:t>
                  </w: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日，请有意报名的单位填好表格后发送至协会工作人员邮箱</w:t>
                  </w: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yanshaer@126.com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。</w:t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、报名后并于</w:t>
                  </w: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日前将预交费用汇至指定账户视为报名成功，否则视为放弃活动资格。</w:t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、此次活动时间为期</w:t>
                  </w: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天，请提前做好工作安排。</w:t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、请大家注意携带防晒防暑物品，并根据自身身体状况报名。</w:t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、如对活动有任何疑问和意见，请随时与协会秘书处联系。</w:t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、协会秘书：颜威（</w:t>
                  </w: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  <w:t>18175131911</w:t>
                  </w: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4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left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湖南省殡葬协会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Cs/>
                <w:sz w:val="32"/>
                <w:szCs w:val="32"/>
              </w:rPr>
              <w:t>年参观考察学习报名意向表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jc w:val="center"/>
              <w:rPr/>
            </w:pPr>
            <w:r>
              <w:rPr/>
              <w:t>（报名参加第二、三批次的会员填写）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985"/>
              <w:gridCol w:w="2126"/>
              <w:gridCol w:w="27"/>
              <w:gridCol w:w="2524"/>
              <w:gridCol w:w="2696"/>
              <w:gridCol w:w="433"/>
            </w:tblGrid>
            <w:tr>
              <w:trPr>
                <w:trHeight w:val="495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填表日期：</w:t>
                  </w:r>
                </w:p>
              </w:tc>
              <w:tc>
                <w:tcPr>
                  <w:tcW w:w="21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姓名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性别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单位名称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职位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所在城市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身份证号码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联系方式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紧急联系人及联系方式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;DengXian" w:hAnsi="等线;DengXian" w:cs="宋体;SimSun" w:eastAsia="等线;DengXian"/>
                      <w:kern w:val="0"/>
                      <w:sz w:val="22"/>
                      <w:szCs w:val="22"/>
                    </w:rPr>
                    <w:t>报名参加批次</w:t>
                  </w:r>
                </w:p>
              </w:tc>
              <w:tc>
                <w:tcPr>
                  <w:tcW w:w="7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0200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3" name="矩形 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25" fillcolor="white" stroked="t" o:allowincell="t" style="position:absolute;margin-left:63.15pt;margin-top:3.45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第一批次</w:t>
                  </w:r>
                  <w:r>
                    <w:rPr>
                      <w:rFonts w:eastAsia="Calibri"/>
                    </w:rPr>
                    <w:t xml:space="preserve">  </w:t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9692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4" name="矩形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8" fillcolor="white" stroked="t" o:allowincell="t" style="position:absolute;margin-left:62.75pt;margin-top:4.2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第二批次</w:t>
                  </w:r>
                  <w:r>
                    <w:rPr>
                      <w:rFonts w:eastAsia="Calibri"/>
                    </w:rPr>
                    <w:t xml:space="preserve">  </w:t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;DengXian" w:hAnsi="等线;DengXian" w:eastAsia="等线;DengXia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;DengXian" w:cs="宋体;SimSun" w:ascii="等线;DengXian" w:hAnsi="等线;DengXia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0708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61925" cy="171450"/>
                            <wp:effectExtent l="5715" t="5080" r="4445" b="5080"/>
                            <wp:wrapNone/>
                            <wp:docPr id="5" name="矩形 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矩形 27" fillcolor="white" stroked="t" o:allowincell="t" style="position:absolute;margin-left:63.55pt;margin-top:5.35pt;width:12.7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第三批次</w:t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7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22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6:00Z</dcterms:created>
  <dc:creator>Administrator</dc:creator>
  <dc:description/>
  <cp:keywords/>
  <dc:language>en-US</dc:language>
  <cp:lastModifiedBy>范</cp:lastModifiedBy>
  <cp:lastPrinted>2017-08-09T09:58:00Z</cp:lastPrinted>
  <dcterms:modified xsi:type="dcterms:W3CDTF">2017-08-09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