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82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98"/>
      </w:tblGrid>
      <w:tr>
        <w:trPr>
          <w:trHeight w:val="118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left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湖南省殡葬协会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</w:rPr>
              <w:t>年参观考察学习报名意向表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/>
            </w:pPr>
            <w:r>
              <w:rPr/>
              <w:t>（报名参加第二、三批次的会员填写）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985"/>
              <w:gridCol w:w="2126"/>
              <w:gridCol w:w="27"/>
              <w:gridCol w:w="2524"/>
              <w:gridCol w:w="2696"/>
              <w:gridCol w:w="433"/>
            </w:tblGrid>
            <w:tr>
              <w:trPr>
                <w:trHeight w:val="495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填表日期：</w:t>
                  </w:r>
                </w:p>
              </w:tc>
              <w:tc>
                <w:tcPr>
                  <w:tcW w:w="21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姓名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性别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单位名称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职位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所在城市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身份证号码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联系方式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紧急联系人及联系方式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报名参加批次</w:t>
                  </w:r>
                </w:p>
              </w:tc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020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1" name="矩形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25" fillcolor="white" stroked="t" o:allowincell="t" style="position:absolute;margin-left:63.15pt;margin-top:3.45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第一批次</w:t>
                  </w:r>
                  <w:r>
                    <w:rPr>
                      <w:rFonts w:eastAsia="Calibri"/>
                    </w:rPr>
                    <w:t xml:space="preserve">  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9692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2" name="矩形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8" fillcolor="white" stroked="t" o:allowincell="t" style="position:absolute;margin-left:62.75pt;margin-top:4.2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第二批次</w:t>
                  </w:r>
                  <w:r>
                    <w:rPr>
                      <w:rFonts w:eastAsia="Calibri"/>
                    </w:rPr>
                    <w:t xml:space="preserve">  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0708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3" name="矩形 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27" fillcolor="white" stroked="t" o:allowincell="t" style="position:absolute;margin-left:63.55pt;margin-top:5.35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第三批次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22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4:00Z</dcterms:created>
  <dc:creator>Administrator</dc:creator>
  <dc:description/>
  <cp:keywords/>
  <dc:language>en-US</dc:language>
  <cp:lastModifiedBy>范</cp:lastModifiedBy>
  <cp:lastPrinted>2017-08-09T09:58:00Z</cp:lastPrinted>
  <dcterms:modified xsi:type="dcterms:W3CDTF">2017-08-0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